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 xml:space="preserve">наказом керівника секретаріату Вищої кваліфікаційної комісії суддів України </w:t>
      </w:r>
    </w:p>
    <w:p>
      <w:pPr>
        <w:pStyle w:val="Normal"/>
        <w:ind w:left="5670" w:hanging="0"/>
        <w:rPr/>
      </w:pPr>
      <w:r>
        <w:rPr/>
        <w:t>11.03.2021 № 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йняття вакантної посади державної служби категорії «В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ного спеціаліста відділу міжнародного співробітниц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іату Вищої кваліфікаційної комісії суддів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отує проєкти відповідей на запити органів державної влади, підприємств, установ, організацій та громадян із питань, що належать до компетенції відділу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дійснює організацію та контроль за здійсненням заходів у межах міжнародно-правового співробітництва Комісії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зробляє та бере участь у розробленні проєктів нормативно-правових актів та інших документів, необхідних для вдосконалення роботи Комісії у межах міжнародно-правового співробітництв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дійснює підготовку проєктів звітів про роботу Комісії у межах міжнародно-правового співробітництва та пропозицій начальнику відділу щодо вдосконалення роботи в цій сфері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ре участь у підготовці документів, інформаційних матеріалів, пояснювальних та аналітичних записок, довідок до засідань Комісії, оперативних нарад із питань, що належать до компетенції відділу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дійснює заходи з організації прийому Комісією іноземних делегацій та окремих громадян іноземних держав, які прибувають до Комісії з офіційними та робочими візитам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ре участь в організації офіційних, робочих та навчальних візитів членів Комісії, керівництва та працівників секретаріату Комісії до зарубіжних країн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ре, у разі необхідності, участь у підготовці аналітичних, довідкових та інших матеріалів для направлення до органів судової влади та інших органів державної влад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безпечує переклад документів, які надходять до/направляються з Комісії, з/на іноземну/українську мов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дійснює моніторинг міжнародних новин у сфері судоустрою та судочин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20" w:hanging="86"/>
              <w:jc w:val="both"/>
              <w:rPr/>
            </w:pPr>
            <w:r>
              <w:rPr/>
              <w:t>посадовий оклад – 14 944,50  гр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20" w:hanging="86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20" w:hanging="86"/>
              <w:jc w:val="both"/>
              <w:rPr/>
            </w:pPr>
            <w:r>
              <w:rPr/>
              <w:t>надбавка та доплати відповідно до статті 52 Закону України «Про державну службу» від 10.12.2015                 № 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 (далі- Порядо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 xml:space="preserve">резюме за формою </w:t>
            </w:r>
            <w:r>
              <w:rPr/>
              <w:t>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/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0" w:name="n1172"/>
            <w:bookmarkEnd w:id="0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1" w:name="n1173"/>
            <w:bookmarkEnd w:id="1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2" w:name="n1174"/>
            <w:bookmarkEnd w:id="2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3" w:name="n1175"/>
            <w:bookmarkEnd w:id="3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4" w:name="n1176"/>
            <w:bookmarkEnd w:id="4"/>
            <w:r>
              <w:rPr/>
              <w:t xml:space="preserve">відомості про стаж роботи, стаж державної служби (за наявності), досвід роботи на відповідних </w:t>
            </w:r>
            <w:r>
              <w:rPr>
                <w:lang w:val="uk-UA"/>
              </w:rPr>
              <w:t xml:space="preserve"> </w:t>
            </w:r>
            <w:r>
              <w:rPr/>
              <w:t>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заява, в якій особа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ною треть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етверт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«Про очищення влади», і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одача додатків до заяви не є обов'язковою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На електронні документи, що подаються для участі в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ржавні службовці секретаріату Вищої кваліфікаційної комісії суддів України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Інформація подається через Єдиний портал вакансій державної служби до </w:t>
            </w:r>
            <w:r>
              <w:rPr/>
              <w:t>17 год 00 хв 23 березня 2021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заява щодо забезпечення розумним пристосуванням </w:t>
            </w:r>
            <w:r>
              <w:rPr>
                <w:shd w:fill="FFFFFF" w:val="clear"/>
              </w:rPr>
              <w:t>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46-2016-п" \l "n2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датком 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до Порядку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firstLine="34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</w:t>
            </w:r>
            <w:r>
              <w:rPr/>
              <w:t xml:space="preserve"> (</w:t>
            </w:r>
            <w:r>
              <w:rPr>
                <w:b/>
              </w:rPr>
              <w:t>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березня 2021 року 10 год 00 х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вул. Генерала Шаповала, 9 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вул. Генерала Шаповала, 9 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 Оксана Сергіївна, (044) 233 63 6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vaos</w:t>
            </w:r>
            <w:r>
              <w:rPr/>
              <w:t>@vkksu.gov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ща освіта за освітнім ступенем не нижче бакалавра, молодшого бакалавра в галузі знань «Міжнародні відносин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 потрібе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60"/>
              <w:ind w:left="34" w:hanging="0"/>
              <w:jc w:val="both"/>
              <w:rPr/>
            </w:pPr>
            <w:r>
              <w:rPr/>
              <w:t>здатність до чіткого бачення результату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атність ефективно взаємодіяти, дослухатися, сприймати та викладати думку, чітко висловлюватися (усно та письмово)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34" w:hanging="0"/>
              <w:jc w:val="both"/>
              <w:rPr>
                <w:lang w:val="ru-RU"/>
              </w:rPr>
            </w:pPr>
            <w:r>
              <w:rPr/>
              <w:t>ч</w:t>
            </w:r>
            <w:r>
              <w:rPr>
                <w:lang w:val="ru-RU"/>
              </w:rPr>
              <w:t>ітке і точне формулювання мети, цілей і завдань службов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інформації у цифровому середовищі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Закону України «Про державну службу»; </w:t>
              <w:br/>
              <w:t>Закону України «Про запобігання корупції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Закону України «Про Вищу раду правосуддя»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Указу Президента України від 12.05.2015 № 264/2015 «Про дипломатичний та службовий паспорти України»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и Кабінету Міністрів України від 15.02.2002 № 153 «Про створення єдиної системи залучення, використання та моніторингу міжнародної технічної допомоги»;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Віденської конвенції про право міжнародних договорів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Конвенції про захист прав людини і основоположних свобод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Статуту Ради Європи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екомендації № (2010) 12 Комітету Міністрів Ради Європи державам-членам щодо суддів: незалежність, ефективність та обов'язки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/>
            </w:pPr>
            <w:r>
              <w:rPr>
                <w:lang w:eastAsia="ru-RU"/>
              </w:rPr>
              <w:t>Резолюції № (2002) 12 Комітету Міністрів Ради Європи про створення Європейської комісії з питань ефективності правосуддя (</w:t>
            </w:r>
            <w:r>
              <w:rPr>
                <w:lang w:val="ru-RU" w:eastAsia="ru-RU"/>
              </w:rPr>
              <w:t>CEPEJ</w:t>
            </w:r>
            <w:r>
              <w:rPr>
                <w:lang w:eastAsia="ru-RU"/>
              </w:rPr>
              <w:t>) Ради Європи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rPr/>
            </w:pPr>
            <w:r>
              <w:rPr>
                <w:lang w:val="ru-RU" w:eastAsia="ru-RU"/>
              </w:rPr>
              <w:t>Висновку № 10 (2007) Консультативної ради європейських суддів до уваги Комітету Міністрів Ради Європи щодо судової ради на службі суспільства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егламенту Вищої кваліфікаційної комісії суддів Украї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ня необхідні для виконання посадових обов’язк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івень Intermediate володіння англійською мовою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1</dc:creator>
  <dc:description/>
  <cp:keywords/>
  <dc:language>en-US</dc:language>
  <cp:lastModifiedBy>Міхед Ольга Леонідівна</cp:lastModifiedBy>
  <cp:lastPrinted>2021-03-10T12:58:00Z</cp:lastPrinted>
  <dcterms:modified xsi:type="dcterms:W3CDTF">2021-03-11T07:58:00Z</dcterms:modified>
  <cp:revision>18</cp:revision>
  <dc:subject/>
  <dc:title>Додаток 1</dc:title>
</cp:coreProperties>
</file>